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1-04/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М.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8 апре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Рубина Ю.Д., Рыбакова С.А., Плотникова В.С.,</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Романова Н.Е., адвоката Ш.М.П., заявителя М.Н.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03.2022 г. по жалобе доверителя М.Н.В. </w:t>
      </w:r>
      <w:r>
        <w:rPr>
          <w:sz w:val="24"/>
          <w:szCs w:val="24"/>
        </w:rPr>
        <w:t>в отношении адвоката</w:t>
      </w:r>
      <w:bookmarkStart w:id="0" w:name="_GoBack"/>
      <w:bookmarkEnd w:id="0"/>
      <w:r>
        <w:rPr>
          <w:sz w:val="24"/>
          <w:szCs w:val="24"/>
          <w:lang w:val="ru-RU"/>
        </w:rPr>
        <w:t xml:space="preserve"> Ш.М.П.</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2.03.2022 г. в АПМО поступила вышеуказанная жалоба в отношении адвоката Ш.М.П., в которой заявитель сообщает, что 25.08.2021 г. адвокат был привлечён к дисциплинарной ответственности, с формулировкой: «после досрочного расторжения соглашения, не определил размер неотработанного вознаграждения и не предпринял мер по его возврату». Неотработанное вознаграждение в размере 15 000 рублей не возвращено заявителю до настоящего времени. Адвокат сделал почтовый перевод, но неправильно указал номер квартиры заявителя, поэтому он вернулся отправителю. Заявитель обратилась к адвокату с просьбой о повторной отправке, но адвокат ответил категорическим отказом.</w:t>
      </w:r>
    </w:p>
    <w:p>
      <w:pPr>
        <w:pStyle w:val="Normal"/>
        <w:jc w:val="both"/>
        <w:rPr>
          <w:szCs w:val="24"/>
        </w:rPr>
      </w:pPr>
      <w:r>
        <w:rPr>
          <w:szCs w:val="24"/>
        </w:rPr>
        <w:tab/>
        <w:t>К жалобе заявителем приложена опись вложения и документы, подтверждающие совершение адвокатом почтового перевода.</w:t>
      </w:r>
    </w:p>
    <w:p>
      <w:pPr>
        <w:pStyle w:val="Normal"/>
        <w:jc w:val="both"/>
        <w:rPr/>
      </w:pPr>
      <w:r>
        <w:rPr>
          <w:szCs w:val="24"/>
        </w:rPr>
        <w:tab/>
        <w:t>В заседании Комиссии заявитель поддержала доводы жалобы, дополнительно пояснив, что получила денежные средства от адвоката в середине апреля 2022 г. Заявитель полагает, что адвокат намеренно указал неправильный номер квартиры, заявив в Совете АПМО, что перечислил неотработанное вознаграждение, но впоследствии отказал в повторном переводе.</w:t>
      </w:r>
    </w:p>
    <w:p>
      <w:pPr>
        <w:pStyle w:val="Normal"/>
        <w:jc w:val="both"/>
        <w:rPr/>
      </w:pPr>
      <w:r>
        <w:rPr>
          <w:szCs w:val="24"/>
        </w:rPr>
        <w:tab/>
        <w:t xml:space="preserve">Адвокатом представлены письменные объяснения, в которых он сообщает, что выводы, изложенные в жалобе заявителя, не соответствуют действительности. Почтовую квитанцию адвокат представил в заседание Совета АПМО, заявитель принимала в этом заседании личное участие и ничто не мешало заявителю получить почтовый перевод. Адвокат допустил ошибку в номере квартиры заявителя, что вероятно было вызвано перенесённым заболеванием. Заявитель могла обратиться к адвокату, но не сделала этого, что вероятно было вызвано тем, что она подала в правоохранительные органы заявление о привлечении адвоката к уголовной ответственности. Кроме того, 08.04.2022 г. адвокат повторно направил денежный перевод в адрес заявителя. </w:t>
      </w:r>
    </w:p>
    <w:p>
      <w:pPr>
        <w:pStyle w:val="Normal"/>
        <w:jc w:val="both"/>
        <w:rPr>
          <w:szCs w:val="24"/>
        </w:rPr>
      </w:pPr>
      <w:r>
        <w:rPr>
          <w:szCs w:val="24"/>
        </w:rPr>
        <w:tab/>
        <w:t xml:space="preserve">К письменным объяснениям адвоката приложена копия почтового перевода от 08.04.2022 г. и копия выписного эпикриза адвоката. </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ненамеренно перепутал номер квартиры заявителя, и в заседании Совета АПМО заявитель ничего не сказала о том, что номер её квартиры был указан неправильно. Адвокат не хотел звонить заявителю, т.к. она обращалась в правоохранительные органы, и он уже боялся общаться с ней.</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Фактические обстоятельства, изложенные в жалобе заявителя, адвокат не отрицает, за исключением ненамеренного совершения ошибки в указании номера квартиры заявителя при совершении почтового перевода неотработанного вознаграждения. Поэтому Комиссия считает возможным перейти к непосредственной оценке действий адвоката.</w:t>
      </w:r>
    </w:p>
    <w:p>
      <w:pPr>
        <w:pStyle w:val="Normal"/>
        <w:jc w:val="both"/>
        <w:rPr>
          <w:szCs w:val="24"/>
        </w:rPr>
      </w:pPr>
      <w:r>
        <w:rPr>
          <w:szCs w:val="24"/>
        </w:rPr>
        <w:tab/>
        <w:t xml:space="preserve">25.08.2021 г. Совет АПМО принял решение о привлечении адвоката к дисциплинарной ответственности. Дисциплинарное нарушение адвоката заключалось в том, что после досрочного расторжения соглашения об оказании юридической помощи, он не определил размер неотработанного вознаграждения и не предпринял мер по его возврату доверителю. </w:t>
      </w:r>
    </w:p>
    <w:p>
      <w:pPr>
        <w:pStyle w:val="Normal"/>
        <w:jc w:val="both"/>
        <w:rPr>
          <w:szCs w:val="24"/>
        </w:rPr>
      </w:pPr>
      <w:r>
        <w:rPr>
          <w:szCs w:val="24"/>
        </w:rPr>
        <w:tab/>
        <w:t>22.03.2022 г. в АПМО поступила повторная жалоба заявителя, согласно которой на момент поступления жалобы, данная обязанность была не исполнена адвокатом. Как установлено в заседании Комиссии, повторный почтовый перевод был совершён адвокатом только после возбуждения дисциплинарного производства по данной жалобе – 08.04.2022 г. На момент рассмотрения дисциплинарного производства в заседании Комиссии заявитель не отрицает, что она получила почтовый перевод неотработанного вознаграждения.</w:t>
      </w:r>
    </w:p>
    <w:p>
      <w:pPr>
        <w:pStyle w:val="Normal"/>
        <w:jc w:val="both"/>
        <w:rPr>
          <w:szCs w:val="24"/>
        </w:rPr>
      </w:pPr>
      <w:r>
        <w:rPr>
          <w:szCs w:val="24"/>
        </w:rPr>
        <w:tab/>
        <w:t>Комиссия считает, что после того, как выяснилось, что адвокат допустил ошибку в номере квартиры заявителя, что привело к невозможности получения ею денежного перевода, у него было достаточное количество времени для исправления данной ошибки. При этом, безусловным является то, что, будучи независимым советником по правовым вопросам, адвокат не мог не знать способов надлежащего исполнения обязательств, не зависящих от поведения заявителя, которое в рассматриваемой ситуации не имеет правового значения. В частности, исполнением обязательства является внесение денежной суммы в депозит нотариуса (ст. 327 Гражданского кодекса РФ).</w:t>
      </w:r>
    </w:p>
    <w:p>
      <w:pPr>
        <w:pStyle w:val="Normal"/>
        <w:jc w:val="both"/>
        <w:rPr>
          <w:szCs w:val="24"/>
        </w:rPr>
      </w:pPr>
      <w:r>
        <w:rPr>
          <w:szCs w:val="24"/>
        </w:rPr>
        <w:tab/>
        <w:t>Длительное неисполнение адвокатом обязанности по возврату неотработанного вознаграждения, указывает на совершение им действий, направленных к подрыву доверия к нему (п. 2 ст. 5 КПЭА) и пренебрежительное отношение к решению совета региональной палаты адвокатов о привлечении адвоката к дисциплинарной ответственности.</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szCs w:val="24"/>
          <w:lang w:val="ru-RU"/>
        </w:rPr>
      </w:pPr>
      <w:r>
        <w:rPr>
          <w:b/>
          <w:sz w:val="24"/>
          <w:szCs w:val="24"/>
        </w:rPr>
        <w:t>ЗАКЛЮЧЕНИЕ:</w:t>
      </w:r>
    </w:p>
    <w:p>
      <w:pPr>
        <w:pStyle w:val="Normal"/>
        <w:ind w:firstLine="708"/>
        <w:jc w:val="both"/>
        <w:rPr>
          <w:szCs w:val="24"/>
        </w:rPr>
      </w:pPr>
      <w:r>
        <w:rPr>
          <w:szCs w:val="24"/>
        </w:rPr>
        <w:t>- о наличии в действиях адвоката Ш.М.П. нарушения п. 2 ст. 5 КПЭА, выразившегося том, что после привлечения к дисциплинарной ответственности, адвокат в течение длительного времени уклонялся от исполнения обязанности по возврату М.Н.В. неотработанного вознаграждения.</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0:00Z</dcterms:created>
  <dc:creator>Александр Никифоров</dc:creator>
  <dc:description/>
  <cp:keywords/>
  <dc:language>en-US</dc:language>
  <cp:lastModifiedBy>d.anikina</cp:lastModifiedBy>
  <cp:lastPrinted>2022-05-11T15:40:00Z</cp:lastPrinted>
  <dcterms:modified xsi:type="dcterms:W3CDTF">2022-05-18T10:19:00Z</dcterms:modified>
  <cp:revision>3</cp:revision>
  <dc:subject/>
  <dc:title>ЗАКЛЮЧЕНИЕ  КВАЛИФИКАЦИОННОЙ КОМИССИИ</dc:title>
</cp:coreProperties>
</file>